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SD7: Explanation for the loss in the financial statement of quarter 1.2018 of the parent company</w:t>
      </w:r>
    </w:p>
    <w:p>
      <w:pPr>
        <w:pStyle w:val="Normal"/>
        <w:spacing w:lineRule="auto" w:line="360"/>
        <w:jc w:val="both"/>
        <w:rPr/>
      </w:pPr>
      <w:r>
        <w:rPr>
          <w:rFonts w:cs="Arial" w:ascii="Arial" w:hAnsi="Arial"/>
          <w:sz w:val="20"/>
          <w:szCs w:val="20"/>
        </w:rPr>
        <w:t>On 24/04/2018, Song Da 7 Joint Stock Company explained the loss in the financial statement of quarter 1.2018 of the parent company as follows:</w:t>
      </w:r>
    </w:p>
    <w:p>
      <w:pPr>
        <w:pStyle w:val="Normal"/>
        <w:spacing w:lineRule="auto" w:line="360" w:before="0" w:after="200"/>
        <w:jc w:val="both"/>
        <w:rPr/>
      </w:pPr>
      <w:r>
        <w:rPr>
          <w:rFonts w:cs="Arial" w:ascii="Arial" w:hAnsi="Arial"/>
          <w:sz w:val="20"/>
          <w:szCs w:val="20"/>
        </w:rPr>
        <w:t>In quarter 1.2018, the profit in the parent company's financial statement was VND -1.95 billion. Revenue and profit from construction - the main business activity were maintained at the low rate because the Company met difficulties in searching for new projects while the settlement of old projects had not been completed yet. Cost of goods sold in the period was VND 8.93 billion, nearly equal to net revenue (VND 9.49 billion). In quarter 1.2018, besides construction activity, the Company only recorded the profit of VND 216 million from the agreement of decreasing interest cost in BIDV - the Ha Tay branch. Meanwhile, financial cost was still at the high rate and the interest cost was over VND 1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19:00Z</dcterms:created>
  <dc:creator>Admin</dc:creator>
  <dc:description/>
  <cp:keywords/>
  <dc:language>en-US</dc:language>
  <cp:lastModifiedBy>Toan Nguyen Huy</cp:lastModifiedBy>
  <dcterms:modified xsi:type="dcterms:W3CDTF">2018-05-02T11:12:00Z</dcterms:modified>
  <cp:revision>4</cp:revision>
  <dc:subject/>
  <dc:title/>
</cp:coreProperties>
</file>